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"/>
        </w:rPr>
        <w:t>Mẫu số: 04/SS-HĐĐT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"/>
        </w:rPr>
        <w:t>C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/>
        </w:rPr>
        <w:t>ỘNG H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ÒA XÃ H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/>
        </w:rPr>
        <w:t>ỘI CHỦ NGHĨA VIỆT NAM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"/>
        </w:rPr>
        <w:t>Đ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/>
        </w:rPr>
        <w:t>ộc lập - Tự do - Hạnh ph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úc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"/>
        </w:rPr>
        <w:t>-------------</w:t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"/>
        </w:rPr>
        <w:t>THÔNG BÁO HÓA ĐƠN ĐIỆN TỬ ĐÃ LẬP SAI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  <w:t>Kính g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ửi: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4"/>
          <w:szCs w:val="24"/>
          <w:lang w:val="vi-VN"/>
        </w:rPr>
        <w:footnoteReference w:id="2"/>
      </w:r>
      <w:r>
        <w:rPr>
          <w:rFonts w:eastAsia="Times New Roman" w:cs="Times New Roman" w:ascii="Times New Roman" w:hAnsi="Times New Roman"/>
          <w:sz w:val="24"/>
          <w:szCs w:val="24"/>
        </w:rPr>
        <w:t>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  <w:t>Tên ngư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ời nộp thuế: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4"/>
          <w:szCs w:val="24"/>
          <w:lang w:val="vi-VN"/>
        </w:rPr>
        <w:footnoteReference w:id="3"/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 ………………………………………………………………………………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  <w:t>Mã s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ố thuế: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4"/>
          <w:szCs w:val="24"/>
          <w:lang w:val="vi-VN"/>
        </w:rPr>
        <w:footnoteReference w:id="4"/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 ……………………………………………………………………………………………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  <w:t>Ngư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ời nộp thuế th</w:t>
      </w:r>
      <w:r>
        <w:rPr>
          <w:rFonts w:eastAsia="Times New Roman" w:cs="Times New Roman" w:ascii="Times New Roman" w:hAnsi="Times New Roman"/>
          <w:sz w:val="24"/>
          <w:szCs w:val="24"/>
        </w:rPr>
        <w:t>ông báo v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ề việc h</w:t>
      </w:r>
      <w:r>
        <w:rPr>
          <w:rFonts w:eastAsia="Times New Roman" w:cs="Times New Roman" w:ascii="Times New Roman" w:hAnsi="Times New Roman"/>
          <w:sz w:val="24"/>
          <w:szCs w:val="24"/>
        </w:rPr>
        <w:t>óa đơn đi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ện tử đ</w:t>
      </w:r>
      <w:r>
        <w:rPr>
          <w:rFonts w:eastAsia="Times New Roman" w:cs="Times New Roman" w:ascii="Times New Roman" w:hAnsi="Times New Roman"/>
          <w:sz w:val="24"/>
          <w:szCs w:val="24"/>
        </w:rPr>
        <w:t>ã l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ập sai như sau: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2"/>
        <w:gridCol w:w="974"/>
        <w:gridCol w:w="975"/>
        <w:gridCol w:w="1073"/>
        <w:gridCol w:w="780"/>
        <w:gridCol w:w="1073"/>
        <w:gridCol w:w="1170"/>
        <w:gridCol w:w="1267"/>
        <w:gridCol w:w="1366"/>
      </w:tblGrid>
      <w:tr>
        <w:trPr/>
        <w:tc>
          <w:tcPr>
            <w:tcW w:w="68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"/>
              </w:rPr>
              <w:t>STT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"/>
              </w:rPr>
              <w:t>Mã CQT c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ấp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footnoteReference w:id="5"/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"/>
              </w:rPr>
              <w:t>Ký hi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ệu mẫu h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óa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"/>
              </w:rPr>
              <w:t>đơn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"/>
              </w:rPr>
              <w:t>Ký hi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ệu h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óa đơn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ố h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óa đơn đi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ện tử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"/>
              </w:rPr>
              <w:t>Ngày l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ập h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óa đơn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"/>
              </w:rPr>
              <w:t>Lo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ại h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óa đơn đi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ện tử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"/>
              </w:rPr>
              <w:t>Thông báo/ Gi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ải tr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ình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footnoteReference w:id="6"/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"/>
              </w:rPr>
              <w:t>Lý do/Thông báo c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ủa CQT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footnoteReference w:id="7"/>
            </w:r>
          </w:p>
        </w:tc>
      </w:tr>
      <w:tr>
        <w:trPr/>
        <w:tc>
          <w:tcPr>
            <w:tcW w:w="6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>...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...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>...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>...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>...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>...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>...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..</w:t>
            </w:r>
          </w:p>
        </w:tc>
      </w:tr>
      <w:tr>
        <w:trPr/>
        <w:tc>
          <w:tcPr>
            <w:tcW w:w="6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9"/>
        <w:gridCol w:w="5861"/>
      </w:tblGrid>
      <w:tr>
        <w:trPr/>
        <w:tc>
          <w:tcPr>
            <w:tcW w:w="3499" w:type="dxa"/>
            <w:tcBorders/>
          </w:tcPr>
          <w:p>
            <w:pPr>
              <w:pStyle w:val="Normal"/>
              <w:spacing w:lineRule="atLeast" w:line="234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"/>
              </w:rPr>
              <w:br/>
              <w:t>NG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ỜI MUA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footnoteReference w:id="8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br/>
            </w:r>
          </w:p>
        </w:tc>
        <w:tc>
          <w:tcPr>
            <w:tcW w:w="5861" w:type="dxa"/>
            <w:tcBorders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"/>
              </w:rPr>
              <w:t>……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"/>
              </w:rPr>
              <w:t>.., ngày……..tháng…….năm…….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"/>
              </w:rPr>
              <w:t>NG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ỜI NỘP THUẾ hoặ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"/>
              </w:rPr>
              <w:t>Đ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ẠI DIỆN HỢP PH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ÁP C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ỦA NGƯỜI NỘP THUẾ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footnoteReference w:id="9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br/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notePr>
        <w:numFmt w:val="decimal"/>
      </w:footnote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iền tên Cơ quan thuế.</w:t>
      </w:r>
    </w:p>
  </w:footnote>
  <w:footnote w:id="3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Ghi đầy đủ họ và tên người nộp thuế.</w:t>
      </w:r>
    </w:p>
  </w:footnote>
  <w:footnote w:id="4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iền mã số thuế của người nộp thuế.</w:t>
      </w:r>
    </w:p>
  </w:footnote>
  <w:footnote w:id="5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ã Cơ quan thuế cấp đối với hóa đơn có mã của Cơ quan thuế, hóa đơn không có mã của Cơ quan thuế để trống.</w:t>
      </w:r>
    </w:p>
  </w:footnote>
  <w:footnote w:id="6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rường hợp hóa đơn điện tử đã lập sai và người bán thực hiện Thông báo.</w:t>
      </w:r>
    </w:p>
  </w:footnote>
  <w:footnote w:id="7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rường hợp Cơ quan thuế thông báo người nộp thuế giải trình.</w:t>
      </w:r>
    </w:p>
  </w:footnote>
  <w:footnote w:id="8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iền chữ ký số của người mua nếu có.</w:t>
      </w:r>
    </w:p>
  </w:footnote>
  <w:footnote w:id="9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"/>
        </w:rPr>
        <w:t>Điền ch</w:t>
      </w:r>
      <w:r>
        <w:rPr>
          <w:rFonts w:eastAsia="Times New Roman" w:cs="Times New Roman" w:ascii="Times New Roman" w:hAnsi="Times New Roman"/>
          <w:lang w:val="vi-VN"/>
        </w:rPr>
        <w:t>ữ k</w:t>
      </w:r>
      <w:r>
        <w:rPr>
          <w:rFonts w:eastAsia="Times New Roman" w:cs="Times New Roman" w:ascii="Times New Roman" w:hAnsi="Times New Roman"/>
        </w:rPr>
        <w:t>ý s</w:t>
      </w:r>
      <w:r>
        <w:rPr>
          <w:rFonts w:eastAsia="Times New Roman" w:cs="Times New Roman" w:ascii="Times New Roman" w:hAnsi="Times New Roman"/>
          <w:lang w:val="vi-VN"/>
        </w:rPr>
        <w:t>ố, chữ k</w:t>
      </w:r>
      <w:r>
        <w:rPr>
          <w:rFonts w:eastAsia="Times New Roman" w:cs="Times New Roman" w:ascii="Times New Roman" w:hAnsi="Times New Roman"/>
        </w:rPr>
        <w:t>ý đi</w:t>
      </w:r>
      <w:r>
        <w:rPr>
          <w:rFonts w:eastAsia="Times New Roman" w:cs="Times New Roman" w:ascii="Times New Roman" w:hAnsi="Times New Roman"/>
          <w:lang w:val="vi-VN"/>
        </w:rPr>
        <w:t>ện tử của người nộp thuế</w:t>
      </w:r>
      <w:r>
        <w:rPr>
          <w:rFonts w:eastAsia="Times New Roman" w:cs="Times New Roman" w:ascii="Times New Roman" w:hAnsi="Times New Roman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3:44:00Z</dcterms:created>
  <dc:creator>Thu Thao</dc:creator>
  <dc:description/>
  <cp:keywords/>
  <dc:language>en-US</dc:language>
  <cp:lastModifiedBy>Anh Trúc TV PLKN</cp:lastModifiedBy>
  <dcterms:modified xsi:type="dcterms:W3CDTF">2025-06-10T03:44:00Z</dcterms:modified>
  <cp:revision>2</cp:revision>
  <dc:subject/>
  <dc:title/>
</cp:coreProperties>
</file>